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color w:val="008000"/>
          <w:sz w:val="32"/>
          <w:szCs w:val="32"/>
        </w:rPr>
        <w:t>Questo il calendario completo:</w:t>
        <w:br/>
        <w:br/>
        <w:t xml:space="preserve">4 settembre 2004: Italia-Norvegia </w:t>
        <w:br/>
        <w:t xml:space="preserve">8 settembre: Moldavia-Italia </w:t>
        <w:br/>
        <w:t xml:space="preserve">9 ottobre: Slovenia-Italia </w:t>
        <w:br/>
        <w:t xml:space="preserve">13 ottobre: Italia-Bielorussia </w:t>
        <w:br/>
        <w:t xml:space="preserve">26 marzo 2005: Italia-Scozia </w:t>
        <w:br/>
        <w:t xml:space="preserve">4 giugno: Norvegia-Italia </w:t>
        <w:br/>
        <w:t xml:space="preserve">3 settembre: Scozia-Italia </w:t>
        <w:br/>
        <w:t xml:space="preserve">7 settembre: Bielorussia-Italia </w:t>
        <w:br/>
        <w:t xml:space="preserve">8 ottobre: Italia-Slovenia </w:t>
        <w:br/>
        <w:t>12 ottobre: Italia-Mold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2:00Z</dcterms:created>
  <dc:creator>RANUIO GIANNI</dc:creator>
  <dc:description/>
  <cp:keywords/>
  <dc:language>en-US</dc:language>
  <cp:lastModifiedBy>RANUIO GIANNI</cp:lastModifiedBy>
  <dcterms:modified xsi:type="dcterms:W3CDTF">2004-08-31T01:34:00Z</dcterms:modified>
  <cp:revision>2</cp:revision>
  <dc:subject/>
  <dc:title/>
</cp:coreProperties>
</file>