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4586605</wp:posOffset>
            </wp:positionV>
            <wp:extent cx="6124575" cy="45910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71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38430</wp:posOffset>
                </wp:positionV>
                <wp:extent cx="2809875" cy="942975"/>
                <wp:effectExtent l="0" t="114935" r="93345" b="149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Juventus  Stadium 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ribuna  Est - 2°  anel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.8pt;margin-top:10.9pt;width:221.2pt;height:74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Juventus  Stadium  Tor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ribuna  Est - 2°  anello</w:t>
                      </w:r>
                    </w:p>
                  </w:txbxContent>
                </v:textbox>
                <v:path textpathok="t"/>
                <v:textpath on="t" fitshape="t" string="Juventus  Stadium  Torino&#10;Tribuna  Est - 2°  anello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3862705</wp:posOffset>
                </wp:positionV>
                <wp:extent cx="4257675" cy="447675"/>
                <wp:effectExtent l="0" t="216535" r="97155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  maxi  stella  di  Giampiero  Boniper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2.05pt;margin-top:304.15pt;width:335.2pt;height:35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  maxi  stella  di  Giampiero  Boniperti</w:t>
                      </w:r>
                    </w:p>
                  </w:txbxContent>
                </v:textbox>
                <v:path textpathok="t"/>
                <v:textpath on="t" fitshape="t" string="La  maxi  stella  di  Giampiero  Boniperti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225" cy="4588510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273050</wp:posOffset>
                </wp:positionV>
                <wp:extent cx="5505450" cy="495300"/>
                <wp:effectExtent l="0" t="289560" r="157480" b="308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  nostra  ste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.05pt;margin-top:21.5pt;width:433.45pt;height:3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  nostra  stella</w:t>
                      </w:r>
                    </w:p>
                  </w:txbxContent>
                </v:textbox>
                <v:path textpathok="t"/>
                <v:textpath on="t" fitshape="t" string="La  nostra  stella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09875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Juventus Stadium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ribuna Est - 2° Anel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7.05pt;width:221.2pt;height:11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Juventus Stadium Tor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ribuna Est - 2° Anello</w:t>
                      </w:r>
                    </w:p>
                  </w:txbxContent>
                </v:textbox>
                <v:path textpathok="t"/>
                <v:textpath on="t" fitshape="t" string="Juventus Stadium Torino&#10;Tribuna Est - 2° Anello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7:00Z</dcterms:created>
  <dc:creator>Walter Sirimarco</dc:creator>
  <dc:description/>
  <cp:keywords/>
  <dc:language>en-US</dc:language>
  <cp:lastModifiedBy>Gianni Ranuio</cp:lastModifiedBy>
  <dcterms:modified xsi:type="dcterms:W3CDTF">2013-01-23T21:47:00Z</dcterms:modified>
  <cp:revision>2</cp:revision>
  <dc:subject/>
  <dc:title> </dc:title>
</cp:coreProperties>
</file>